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281940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536"/>
        <w:gridCol w:w="4537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6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36"/>
              </w:rPr>
              <w:t>Purp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50 + 20   76 -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421 + 30   912 -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1,283 + 200   8,481 – 4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8.184 + 0.6    2.24 – 0.2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21 + 50   90 -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365 + 200   182 -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7,910 – 5,000   3,931 -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6.999 + 0.001    1.692 – 0.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questions and then swap over!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18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veTeachersSunda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4:00Z</dcterms:created>
  <dc:creator>SaveTeachersSundays.com</dc:creator>
  <dc:description/>
  <cp:keywords/>
  <dc:language>en-US</dc:language>
  <cp:lastModifiedBy>rr</cp:lastModifiedBy>
  <dcterms:modified xsi:type="dcterms:W3CDTF">2013-02-05T16:10:00Z</dcterms:modified>
  <cp:revision>10</cp:revision>
  <dc:subject/>
  <dc:title/>
</cp:coreProperties>
</file>